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3. </w:t>
      </w:r>
      <w:r>
        <w:rPr>
          <w:rFonts w:eastAsia="Arial" w:cs="Arial" w:ascii="Arial" w:hAnsi="Arial"/>
          <w:b/>
          <w:bCs/>
          <w:sz w:val="28"/>
          <w:szCs w:val="28"/>
        </w:rPr>
        <w:t>Skuteczny mediator w pracy z dziećmi</w:t>
      </w:r>
    </w:p>
    <w:p>
      <w:pPr>
        <w:pStyle w:val="Standarduser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Arial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CZAS TRWANIA</w:t>
      </w:r>
      <w:r>
        <w:rPr>
          <w:rFonts w:cs="Arial" w:ascii="Verdana" w:hAnsi="Verdana"/>
          <w:sz w:val="22"/>
          <w:szCs w:val="22"/>
        </w:rPr>
        <w:t>: 3 dni – łącznie 16 godzin lekcyjnych</w:t>
      </w:r>
    </w:p>
    <w:p>
      <w:pPr>
        <w:pStyle w:val="Standarduser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 5 i 6 i 8 października 2020 w godz. 16:30 – 20:30</w:t>
      </w:r>
    </w:p>
    <w:p>
      <w:pPr>
        <w:pStyle w:val="Standardus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1 października 2020 r</w:t>
      </w:r>
      <w:r>
        <w:rPr>
          <w:rFonts w:cs="Arial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outlineLvl w:val="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outlineLvl w:val="9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22"/>
        </w:rPr>
      </w:pPr>
      <w:r>
        <w:rPr>
          <w:rFonts w:cs="Tahom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1. Mediacja czyli co?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definicja mediacji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przebieg procesu mediacji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mediacja a arbitraż – rozróżnienie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2. Narzędzia komunikacyjne w mediacji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budowa komunikatu „ja”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sprawne wyrażanie potrzeb i definiowanie problemu rozmówców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parafraza i klaryfikacja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3. Postawa mediatora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zasady aktywnego słuchania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bezstronność i transparentność w postawie i komunikacji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umiejętne prowadzenie procesu mediacji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zarządzanie emocjami rozmówców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4. Konflikt – omówienie pojęcia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najczęstsze postawy w konflikcie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spirala konfliktu – proces narastania konfliktu z perspektywy psychologii społecznej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najczęstsze konfliktu u dzieci i młodzieży – omówienie przykładów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sposoby zarządzania konfliktem w grupie rówieśniczej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5. Mediacja w grupie dzieci i młodzieży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sposoby wdrażania mediacji w życie grupy (omówienie przykładowej procedury)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stosowanie mediacji a wspieranie u dzieci i młodzieży prawidłowego rozwoju kompetencji społecznych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 ewaluowanie procesów mediacyjnych w grup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outlineLvl w:val="1"/>
    </w:pPr>
    <w:rPr>
      <w:rFonts w:ascii="Verdana" w:hAnsi="Verdana" w:eastAsia="Arial Unicode MS" w:cs="Arial"/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8:00Z</dcterms:created>
  <dc:creator>Tomasz Stroik</dc:creator>
  <dc:description/>
  <dc:language>en-US</dc:language>
  <cp:lastModifiedBy>umrafl01</cp:lastModifiedBy>
  <dcterms:modified xsi:type="dcterms:W3CDTF">2020-08-25T12:38:00Z</dcterms:modified>
  <cp:revision>2</cp:revision>
  <dc:subject/>
  <dc:title/>
</cp:coreProperties>
</file>